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val="en-US" w:eastAsia="zh-CN"/>
        </w:rPr>
        <w:t>档案整理服务项目（第二次）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642"/>
        <w:gridCol w:w="1628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档案整理服务项目（第二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院现存所有的文书、科技（基建）、照片档案规范化整理、扫描数字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见采购需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8-29T17:08:00Z</cp:lastPrinted>
  <dcterms:modified xsi:type="dcterms:W3CDTF">2025-10-08T12:51:5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