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项目名称、预算、资金来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项目名称：档案整理服务项目（第二次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预算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95000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资金来源：单位自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概况及主要数据（预估）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排序、检查、整理、上架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卷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扫描、图像处理、图像整合、扫描图像质检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7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页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件命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目录录入、校对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目录打印并装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页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其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承包范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医院现存所有的文书、科技（基建）、照片档案规范化整理、扫描数字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要求、质量及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严格按照国家档案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令《机关文件归档范围与档案保管期限规定》、《归档文件整理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22——20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、《归档文件整理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22——20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、《文书档案案卷格式》（国档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1988]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、《档号编制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13-9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科技技术档案案卷构成的一般要求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33190-20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、《建设项目档案管理规范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DA/T28-20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（报批稿）、《照片档案管理规范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11821-200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等文件要求执行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验收方式及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验收由采购人组织，对照上述第四点要求进行验收，在验收中检出的错误，供应商及时、无偿予以纠正并再次提交采购人验收，采购人不再支付任何费用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事项预算单价及支付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档案整理按每整理一盒（卷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；数字化扫描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纸质档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档案盒、装订用具（档案专用不锈钢订书针）等不包含于整理价款内，如需供应商采购，采购方支付成本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合同总价款按照最终实际整理和扫描数量据实结算，总价不超过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（若总价超过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，则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结算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整体完工，验收合格后一次性支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额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违约责任（含保密义务）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（一）在合同履行期间，供应商擅自解除合同或无故不履行合同或未按要求履行合同的，均视为违约，供应商应向采购方支付合同总额的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5%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的违约金。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（二）因供应商违约导致采购方主张权利的，供应商应承担采购方为实现债权而支出的全部费用，包括但不限于律师费、材料费、调查费、执行费等。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三）供应商在服务期间获知的有关甲方的任何信息应当保密，保密义务不因服务合同解除或终止而解除，如供应商未能全面履行保密义务的，采购方有权要求供应商承担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违约金，如给采购方造成损失的，还应赔偿给甲方造成的全部真接或间接损失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服务地点：采购人指定的地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.</w:t>
      </w:r>
      <w:r>
        <w:rPr>
          <w:rFonts w:cs="Times New Roman" w:eastAsia="宋体"/>
          <w:sz w:val="32"/>
          <w:szCs w:val="32"/>
          <w:lang w:val="en-US" w:eastAsia="zh-CN"/>
        </w:rPr>
        <w:t>服务方式：驻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.</w:t>
      </w:r>
      <w:r>
        <w:rPr>
          <w:rFonts w:cs="Times New Roman" w:eastAsia="宋体"/>
          <w:sz w:val="32"/>
          <w:szCs w:val="32"/>
          <w:lang w:val="en-US" w:eastAsia="zh-CN"/>
        </w:rPr>
        <w:t>服务期限：</w:t>
      </w:r>
      <w:r>
        <w:rPr>
          <w:rFonts w:eastAsia="宋体" w:cs="Times New Roman"/>
          <w:sz w:val="32"/>
          <w:szCs w:val="32"/>
          <w:lang w:val="en-US" w:eastAsia="zh-CN"/>
        </w:rPr>
        <w:t>80</w:t>
      </w:r>
      <w:r>
        <w:rPr>
          <w:rFonts w:cs="Times New Roman" w:eastAsia="宋体"/>
          <w:sz w:val="32"/>
          <w:szCs w:val="32"/>
          <w:lang w:val="en-US" w:eastAsia="zh-CN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九、重点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提供类似业绩一个（档案服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1:39Z</dcterms:created>
  <dc:creator>婷婷</dc:creator>
  <dc:description/>
  <dc:language>en-US</dc:language>
  <cp:lastModifiedBy>刘文</cp:lastModifiedBy>
  <cp:lastPrinted>2025-08-29T17:08:00Z</cp:lastPrinted>
  <dcterms:modified xsi:type="dcterms:W3CDTF">2025-10-08T1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C3AB4C8F41E29F0EA30AC85D486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</Properties>
</file>